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к Постановлению Администрации города Реутов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right"/>
        <w:rPr/>
      </w:pPr>
      <w:r>
        <w:rPr>
          <w:sz w:val="24"/>
        </w:rPr>
        <w:t>от «____»___________201  года №_______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униципальная 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«Развитие и сохранение культуры в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одском округе Реутов на 2015 - 2019 годы»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1. Паспорт программы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41"/>
        <w:gridCol w:w="1188"/>
        <w:gridCol w:w="1651"/>
        <w:gridCol w:w="1592"/>
        <w:gridCol w:w="1592"/>
        <w:gridCol w:w="1592"/>
        <w:gridCol w:w="1592"/>
      </w:tblGrid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 сохранение культуры  в городском округе Реутов на 2015-2019 годы»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еспечение доступности населения города Реутов к культурным ценностям и удовлетворение культурных потребностей граждан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вышение качества муниципальных услуг в сфере культу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выполнения функций муниципальных учреждений культуры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модернизация сферы культуры города Реутов путем технического переоснащения и укрепления материально-технической базы учреждений культуры города Реутов;</w:t>
            </w:r>
          </w:p>
          <w:p>
            <w:pPr>
              <w:pStyle w:val="Style14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комфортных условий для отдыха населения;</w:t>
            </w:r>
          </w:p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>- довести к 2017 году среднюю заработную плату работников учреждений культуры до средней заработной платы в Московской области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еспечение деятельности подведомственных учреждений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эффективного информационного и методического сопровождения деятельности  учреждений культуры, подведомственных отделу культуры Администрации города Реутов.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города Реутов, курирующий данное направление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Администрация города Реутов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реализации            </w:t>
              <w:br/>
              <w:t xml:space="preserve">муниципальной  программы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 2019 годы</w:t>
            </w:r>
          </w:p>
        </w:tc>
      </w:tr>
      <w:tr>
        <w:trPr>
          <w:trHeight w:val="26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подпрограмм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 годы».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одернизация материально-технической базы объектов культуры».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5-2019 годы».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ConsPlusCel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еспечение деятельности отдела культуры Администрации города Реутов»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(тыс. рублей)                                   </w:t>
            </w:r>
          </w:p>
        </w:tc>
      </w:tr>
      <w:tr>
        <w:trPr>
          <w:trHeight w:val="483" w:hRule="atLeast"/>
        </w:trPr>
        <w:tc>
          <w:tcPr>
            <w:tcW w:w="4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>
          <w:trHeight w:val="483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сем источникам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355,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84,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11,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86,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86,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86,2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           </w:t>
              <w:br/>
              <w:t>городского округа Реутов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313,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42,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11,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86,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86,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86,2</w:t>
            </w:r>
          </w:p>
        </w:tc>
      </w:tr>
      <w:tr>
        <w:trPr>
          <w:trHeight w:val="249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результаты      </w:t>
              <w:br/>
              <w:t>реализаци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Важнейшими результатами реализации Программы должны стать: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численности участников культурно-досуговых мероприятий по сравнению с предыдущим годом: 2015 – на 4,0 процента, 2016 год – на 5,0 процентов, 2017 год  - на 6,0 процентов, 2018 год – на 7,0 процентов, 2019 год – на 8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количество стипендий выдающимся деятелям культуры – 2015 год – 1, 2016 – 1, 2017 – 1,  2018 – 1, 2019 – 1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предоставляемых муниципальными библиотеками муниципальных услуг в электронном виде, процентов – в 2015 году – 100, в 2016 году – 100, в 2017 году – 100, в 2018 – 150, в 2019 – 10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посещаемости музейных учреждений города Реутов, посещений на одного жителя в год – в 2015 году – 0,07, в 2016 году – 0,07, в 2017 году – 0,07, в 2018 – 0,07, в 2019 – 0,08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выставочных проектов, осуществляемых в городе Реутов, в процентах – ежегодно на 10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населения участвующего в коллективах народного творчества и школах искусств, процентов – в 2015 году – 3 процента, в 2016 – 3,5 процентов, в 2017 – 4,0 процентов, в 2018 году – 4,5 процентов, в 2019 – 5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выданных на руки экземпляров книг, единиц – в 2015 году – 412400, в 2016 году  – 412450, в 2017 году – 412500, в 2018 году – 412550, в 2019 – 41260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соотношение средней заработной платы работников учреждений культуры к средней заработной плате в Московской области в 2015 году – 85 процентов, в 2016 году – 82,4 процентов, в 2017 году – 100,0 процента, в 2018 году – 100,0 процентов, в 2019 году – 100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доведение среднемесячной номинальной начисленной заработной платы работников муниципальных учреждений культуры и искусства до:  2015 год – 34438,0  руб., 2016 год – 34886,92 руб., 2017 год – 45386,9 руб., 2018 год – 49562,5 руб., 2019 год – 52000,0 руб.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ровень фактической обеспеченности библиотеками от нормативной потребности, проценты: 2015 – 88,89, 2016 – 90,0, 2017 - 90,0, 2018 – 90,0, 2019 – 90,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ровень фактической обеспеченности клубами и учреждениями клубного типа от нормативной потребности, проценты: 2015- 62,48, 2016 – 77,0, 2017 – 74,3, 2018 – 73,9, 2019 – 73,9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проценты: 2015 – 0, 2016 – 0, 2017 – 0, 2018 – 0, 2019 – 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фактической обеспеченности парками культуры и отдыха от нормативной потребности, процентов: 2015 – 100,0, 2016 – 100,0, 2017 – 100,0, 2018 – 100,0, 2019 – 100,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числа посетителей парков, проценты: 2015 – 103,0, 2016 – 104,0, 2017 – 105,0, 2018 – 106,0, 2019 – 107,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Количество вновь благоустроенных парков культуры и отдыха в рамках Госпрограммы, единиц: 2015-0, 2016-1, 2017-0, 2018-0, 2019-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объем платных услуг гостиниц и аналогичных средств размещения туристов: 2015 – 1535,3 тыс. руб., 2016 – 1550,6 – тыс.руб., 2017 – 1566,1 тыс.руб., 2018 – 1581,8 тыс.руб., 2019 – 1597,6 тыс.руб.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 xml:space="preserve">объем платных туристических услуг, оказанных населению: 2015 – 4856,3 тыс.руб., 2016 – 5452,7 тыс.руб., 2017 – 6137,8 тыс.руб., 2018 – 6672,4 тыс.руб., 2019 – 6739,2 тыс.руб.; 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обеспечение реализации функций по ведению бухгалтерского учета, планово-экономических и контрольных функций в подведомственных учреждениях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2. Характеристика задач, решение которых осуществляется путем реализации Программы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ультурная среда сегодня становится ключевым понятием современного общества и представляет собой не отдельную область государствен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. Реализуемый комплекс государственных мер при положительной динамике отдельных показателей, отмеченной за последние 10 лет, пока не оказал решающего позитивного влияния на ситуацию в культуре, позиции которой были серьезно подорваны в 90-е годы. В соответствии со Стратегией национальной безопасности Российской Федерации до 2020 года, утвержденной Указом Президента Российской Федерации от 12 мая 2009 г. N 537, главными угрозами национальной безопасности в сфере культуры являются засилье продукции массовой культуры, ориентированной на духовные потребности маргинальных слоев общества, а также противоправные посягательства на объекты культуры. В последние десятилетия удалось преодолеть спад в развитии культуры, добиться расширения форм и объемов участия государства и общества в поддержке сферы культуры.</w:t>
      </w:r>
    </w:p>
    <w:p>
      <w:pPr>
        <w:pStyle w:val="Normal"/>
        <w:ind w:firstLine="708"/>
        <w:jc w:val="both"/>
        <w:rPr/>
      </w:pPr>
      <w:r>
        <w:rPr/>
        <w:t xml:space="preserve">Вместе с тем многие проблемы сферы культуры пока остаются нерешенными. В последние годы в мировой и отечественной культуре произошли принципиальные изменения, связанные с внедрением новых технических средств коммуникации и возникновением на их основе новых социокультурных связей и взаимодействий. Многоканальное цифровое телевидение, сеть Интернет, мобильная телефония, разного рода устройства (гаджеты) в корне трансформировали культурную жизнь в первую очередь молодого поколения в городе. Процессы глобализации культуры сочетаются с большим разнообразием культурных практик. 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 </w:t>
      </w:r>
    </w:p>
    <w:p>
      <w:pPr>
        <w:pStyle w:val="Normal"/>
        <w:ind w:firstLine="708"/>
        <w:jc w:val="both"/>
        <w:rPr/>
      </w:pPr>
      <w:r>
        <w:rPr/>
        <w:t xml:space="preserve">Крайне неудовлетворительным остается состояние зданий и материально-технической оснащенности большинства учреждений культуры города Реутов. Среди главных причин устаревания материально-технической базы учреждений культуры и утечки высококвалифицированных кадров - недофинансирование отрасли. </w:t>
      </w:r>
    </w:p>
    <w:p>
      <w:pPr>
        <w:pStyle w:val="Normal"/>
        <w:jc w:val="both"/>
        <w:rPr/>
      </w:pPr>
      <w:r>
        <w:rPr/>
        <w:t>Требуют улучшений аспекты правового регулирования сферы культуры, связанные с:</w:t>
      </w:r>
    </w:p>
    <w:p>
      <w:pPr>
        <w:pStyle w:val="Normal"/>
        <w:jc w:val="both"/>
        <w:rPr/>
      </w:pPr>
      <w:r>
        <w:rPr/>
        <w:t>определением прав человека и гражданина в сфере культуры;</w:t>
      </w:r>
    </w:p>
    <w:p>
      <w:pPr>
        <w:pStyle w:val="Normal"/>
        <w:jc w:val="both"/>
        <w:rPr/>
      </w:pPr>
      <w:r>
        <w:rPr/>
        <w:t>определением отношений в сфере образования в области культуры;</w:t>
      </w:r>
    </w:p>
    <w:p>
      <w:pPr>
        <w:pStyle w:val="Normal"/>
        <w:jc w:val="both"/>
        <w:rPr/>
      </w:pPr>
      <w:r>
        <w:rPr/>
        <w:t>установлением социальных гарантий для творческих работников;</w:t>
      </w:r>
    </w:p>
    <w:p>
      <w:pPr>
        <w:pStyle w:val="Normal"/>
        <w:jc w:val="both"/>
        <w:rPr/>
      </w:pPr>
      <w:r>
        <w:rPr/>
        <w:t>организацией и развитием государственно-частного партнерства в области культуры;</w:t>
      </w:r>
    </w:p>
    <w:p>
      <w:pPr>
        <w:pStyle w:val="Normal"/>
        <w:jc w:val="both"/>
        <w:rPr/>
      </w:pPr>
      <w:r>
        <w:rPr/>
        <w:t>законодательным закреплением новых организационно-правовых форм организаций культуры (многофункциональные культурные и образовательные комплексы и др.);</w:t>
      </w:r>
    </w:p>
    <w:p>
      <w:pPr>
        <w:pStyle w:val="Normal"/>
        <w:ind w:firstLine="708"/>
        <w:jc w:val="both"/>
        <w:rPr/>
      </w:pPr>
      <w:r>
        <w:rPr/>
        <w:t>Совокупные результаты деятельности в области культурного сотрудничества (включая объемы предоставленных культурных услуг, условия доступа населения к культурным ценностям и участию в культурной жизни, условия пользования учреждениями культуры и др.) низки по сравнению с лучшей международной практикой, не соответствуют потенциалу отрасли культуры и постоянно растущему спросу на культурные продукты. Безусловной составляющей повышения конкурентоспособности культуры на внутреннем и мировом рынках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во многом зависит от обеспеченности организаций культуры современным оборудованием и развития информационных технологий в сфере культуры. Многообразие и тесная взаимосвязь отдельных направлений культурной деятельности требует широкого взаимодействия органов государственной власти всех уровней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задач. Требуется переход к качественно новому уровню функционирования отрасли культуры, включая библиотечное, музейное, традиционную народную культуру, сохранение и популяризацию объектов культуры, а также значительному укреплению потенциала города Реутов.</w:t>
      </w:r>
    </w:p>
    <w:p>
      <w:pPr>
        <w:pStyle w:val="Normal"/>
        <w:jc w:val="both"/>
        <w:rPr/>
      </w:pPr>
      <w:r>
        <w:rPr/>
        <w:t>Реализация такого подхода предполагает:</w:t>
      </w:r>
    </w:p>
    <w:p>
      <w:pPr>
        <w:pStyle w:val="Normal"/>
        <w:jc w:val="both"/>
        <w:rPr/>
      </w:pPr>
      <w:r>
        <w:rPr/>
        <w:t>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</w:t>
      </w:r>
    </w:p>
    <w:p>
      <w:pPr>
        <w:pStyle w:val="Normal"/>
        <w:jc w:val="both"/>
        <w:rPr/>
      </w:pPr>
      <w:r>
        <w:rPr/>
        <w:t>преодоление значительного отставания учреждений культуры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 возможности использования фондов музеев, библиотек;</w:t>
      </w:r>
    </w:p>
    <w:p>
      <w:pPr>
        <w:pStyle w:val="Normal"/>
        <w:jc w:val="both"/>
        <w:rPr/>
      </w:pPr>
      <w:r>
        <w:rPr/>
        <w:t>повышение эффективности управления отраслью культуры на всех уровнях управления.</w:t>
      </w:r>
    </w:p>
    <w:p>
      <w:pPr>
        <w:pStyle w:val="Normal"/>
        <w:jc w:val="both"/>
        <w:rPr/>
      </w:pPr>
      <w:r>
        <w:rPr/>
        <w:t>В структуру Отдела культуры Администрации города Реутов входят 3 учреждения культуры:</w:t>
      </w:r>
    </w:p>
    <w:p>
      <w:pPr>
        <w:pStyle w:val="Normal"/>
        <w:jc w:val="both"/>
        <w:rPr/>
      </w:pPr>
      <w:r>
        <w:rPr/>
        <w:t>Муниципальное учреждение культуры «Музейно – выставочный центр»;</w:t>
      </w:r>
    </w:p>
    <w:p>
      <w:pPr>
        <w:pStyle w:val="Normal"/>
        <w:jc w:val="both"/>
        <w:rPr/>
      </w:pPr>
      <w:r>
        <w:rPr/>
        <w:t>Муниципальное учреждение культуры «Централизованная библиотечная система»;</w:t>
      </w:r>
    </w:p>
    <w:p>
      <w:pPr>
        <w:pStyle w:val="Normal"/>
        <w:jc w:val="both"/>
        <w:rPr/>
      </w:pPr>
      <w:r>
        <w:rPr/>
        <w:t>Муниципальное учреждение «Молодежный культурно - досуговый центр».</w:t>
      </w:r>
    </w:p>
    <w:p>
      <w:pPr>
        <w:pStyle w:val="Normal"/>
        <w:tabs>
          <w:tab w:val="clear" w:pos="720"/>
          <w:tab w:val="left" w:pos="5789" w:leader="none"/>
        </w:tabs>
        <w:jc w:val="both"/>
        <w:rPr/>
      </w:pPr>
      <w:r>
        <w:rPr/>
        <w:t xml:space="preserve">            </w:t>
      </w:r>
      <w:r>
        <w:rPr/>
        <w:t xml:space="preserve">В МУК «Музейно – выставочный центр» регулярно проводятся экскурсии, лекции, постоянно меняется экспозиция музея. Проводятся занятия с детьми, ведется кружковая работа.  Отдельные залы посвящены истории развития города Реутов с момента первого упоминания до наших дней. Количество посетителей в 2013 году – 3200 человек.  В 2014 году ожидается 4200 человек. </w:t>
      </w:r>
    </w:p>
    <w:p>
      <w:pPr>
        <w:pStyle w:val="Normal"/>
        <w:ind w:firstLine="720"/>
        <w:jc w:val="both"/>
        <w:rPr/>
      </w:pPr>
      <w:r>
        <w:rPr/>
        <w:t xml:space="preserve">Библиотечная система располагается по 8 адресам в обеих частях города Реутов. В МУК «Централизованная библиотечная система» на учете состоит   12591  читателей. Их численность будет расти, в связи с ростом населения и строительством нового жилого фонда. Помимо предоставления непосредственно библиотечной услуги населению, ведется масштабная кружковая работа, регулярно проводятся мероприятия, посвященные праздникам и памятным датам. </w:t>
      </w:r>
    </w:p>
    <w:p>
      <w:pPr>
        <w:pStyle w:val="Normal"/>
        <w:ind w:firstLine="720"/>
        <w:jc w:val="both"/>
        <w:rPr/>
      </w:pPr>
      <w:r>
        <w:rPr/>
        <w:t xml:space="preserve">Новое здание МУ «Молодежный культурно - досуговый центр» открыло свои двери в конце 2012 года по адресу: ул. Победы, д. 6 и сразу одним из главных зданий города. В новом здании стали появляться многочисленные кружки и секции (на сегодняшний момент 350 детей занимаются в кружках МУ «МКДЦ») для занятий с детьми и взрослыми жителями нашего город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остичь современного уровня интеллектуального и культурного развития, возможно только в культурной среде, позволяющей осознать цели и нравственные ориентиры развития обществ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вязи с этим формирование и развитие культурной среды становится важнейшим условием улучшения качества жизни в городском округе Реу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уществление мероприятий Программы позволит достичь следующих показателей: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численности участников культурно-досуговых мероприятий по сравнению с предыдущим годом: 2015 – на 4,0 процента, 2016 год – на 5,0 процентов, 2017 год  - на 6,0 процентов, 2018 год – на 7,0 процентов, 2019 год – на 8,0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количество стипендий выдающимся деятелям культуры – 2015 год – 1, 2016 – 1, 2017 – 1,  2018 – 1, 2019 – 1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предоставляемых муниципальными библиотеками муниципальных услуг в электронном виде, процентов – в 2015 году – 100, в 2016 году – 100, в 2017 году – 100, в 2018 – 150, в 2019 – 100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посещаемости музейных учреждений города Реутов, посещений на одного жителя в год – в 2015 году – 0,07, в 2016 году – 0,07, в 2017 году – 0,07, в 2018 – 0,07, в 2019 – 0,08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населения участвующего в коллективах народного творчества и школах искусств, процентов – в 2015 году – 3 процента, в 2016 – 3,5 процентов, в 2017 – 4,0 процентов, в 2018 году – 4,5 процентов, в 2019 – 5,0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выставочных проектов, осуществляемых в городе Реутов, в процентах – ежегодно на 100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выданных на руки экземпляров книг, единиц – в 2015 году – 412400, в 2016 году  – 412450, в 2017 году – 412500, в 2018 году – 412550, в 2019 – 412600;</w:t>
      </w:r>
    </w:p>
    <w:p>
      <w:pPr>
        <w:pStyle w:val="Normal"/>
        <w:widowControl w:val="false"/>
        <w:ind w:firstLine="459"/>
        <w:jc w:val="both"/>
        <w:rPr/>
      </w:pPr>
      <w:r>
        <w:rPr/>
        <w:t>соотношение средней заработной платы работников учреждений культуры к средней заработной плате в Московской области в 2015 году – 85 процентов, в 2016 году – 82,4 процентов, в 2017 году – 100,0 процента, в 2018 году – 100,0 процентов, в 2019 году – 100,0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доведение среднемесячной номинальной начисленной заработной платы работников муниципальных учреждений культуры и искусства до:  2015 год – 34438,0 руб., 2016 год – 34886,92 руб., 2017 год – 45386,9 руб., 2018 год – 49562,5 руб., 2019 год – 52000,0 руб.;</w:t>
      </w:r>
    </w:p>
    <w:p>
      <w:pPr>
        <w:pStyle w:val="Normal"/>
        <w:widowControl w:val="false"/>
        <w:ind w:firstLine="459"/>
        <w:jc w:val="both"/>
        <w:rPr/>
      </w:pPr>
      <w:r>
        <w:rPr/>
        <w:t>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</w:r>
    </w:p>
    <w:p>
      <w:pPr>
        <w:pStyle w:val="Normal"/>
        <w:widowControl w:val="false"/>
        <w:ind w:firstLine="459"/>
        <w:jc w:val="both"/>
        <w:rPr/>
      </w:pPr>
      <w:r>
        <w:rPr/>
        <w:t>уровень фактической обеспеченности библиотеками от нормативной потребности, проценты: 2015 – 88,89, 2016 – 90,0, 2017 - 90,0, 2018 – 90,0, 2019 – 90,0;</w:t>
      </w:r>
    </w:p>
    <w:p>
      <w:pPr>
        <w:pStyle w:val="Normal"/>
        <w:widowControl w:val="false"/>
        <w:ind w:firstLine="459"/>
        <w:jc w:val="both"/>
        <w:rPr/>
      </w:pPr>
      <w:r>
        <w:rPr/>
        <w:t>уровень фактической обеспеченности клубами и учреждениями клубного типа от нормативной потребности, проценты: 2015- 62,48, 2016 – 77,0, 2017 – 74,3, 2018 – 73,9, 2019 – 73,9;</w:t>
      </w:r>
    </w:p>
    <w:p>
      <w:pPr>
        <w:pStyle w:val="Normal"/>
        <w:widowControl w:val="false"/>
        <w:ind w:firstLine="459"/>
        <w:jc w:val="both"/>
        <w:rPr/>
      </w:pPr>
      <w:r>
        <w:rPr/>
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проценты: 2015 – 0, 2016 – 0, 2017 – 0, 2018 – 0, 2019 – 0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фактической обеспеченности парками культуры и отдыха от нормативной потребности, процентов: 2015 – 100,0, 2016 – 100,0, 2017 – 100,0, 2018 – 100,0, 2019 – 100,0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числа посетителей парков, проценты: 2015 – 103,0, 2016 – 104,0, 2017 – 105,0, 2018 – 106,0, 2019 – 107,0;</w:t>
      </w:r>
    </w:p>
    <w:p>
      <w:pPr>
        <w:pStyle w:val="Normal"/>
        <w:widowControl w:val="false"/>
        <w:ind w:firstLine="459"/>
        <w:jc w:val="both"/>
        <w:rPr/>
      </w:pPr>
      <w:r>
        <w:rPr/>
        <w:t>Количество вновь благоустроенных парков культуры и отдыха в рамках Госпрограммы, единиц: 2015-0, 2016-1, 2017-0, 2018-0, 2019-0;</w:t>
      </w:r>
    </w:p>
    <w:p>
      <w:pPr>
        <w:pStyle w:val="Normal"/>
        <w:widowControl w:val="false"/>
        <w:ind w:firstLine="459"/>
        <w:jc w:val="both"/>
        <w:rPr/>
      </w:pPr>
      <w:r>
        <w:rPr/>
        <w:t>объем платных услуг гостиниц и аналогичных средств размещения туристов: 2015 – 1535,3 тыс.руб., 2016 – 1550,6 – тыс.руб., 2017 – 1566,1 тыс.руб., 2018 – 1581,8 тыс.руб., 2019 – 1597,6 тыс.руб.;</w:t>
      </w:r>
    </w:p>
    <w:p>
      <w:pPr>
        <w:pStyle w:val="Normal"/>
        <w:widowControl w:val="false"/>
        <w:ind w:firstLine="459"/>
        <w:jc w:val="both"/>
        <w:rPr/>
      </w:pPr>
      <w:r>
        <w:rPr/>
        <w:t xml:space="preserve">объем платных туристических услуг, оказанных населению: 2015 – 4856,3 тыс.руб., 2016 – 5452,7 тыс.руб., 2017 – 6137,8 тыс.руб., 2018 – 6672,4 тыс.руб., 2019 – 6739,2 тыс.руб.; </w:t>
      </w:r>
    </w:p>
    <w:p>
      <w:pPr>
        <w:pStyle w:val="Normal"/>
        <w:widowControl w:val="false"/>
        <w:ind w:firstLine="459"/>
        <w:jc w:val="both"/>
        <w:rPr/>
      </w:pPr>
      <w:r>
        <w:rPr/>
        <w:t>обеспечение реализации функций по ведению бухгалтерского учета, планово-экономических и контрольных функций в подведомственных учреждениях;</w:t>
      </w:r>
    </w:p>
    <w:p>
      <w:pPr>
        <w:pStyle w:val="Normal"/>
        <w:widowControl w:val="false"/>
        <w:ind w:firstLine="720"/>
        <w:jc w:val="center"/>
        <w:rPr/>
      </w:pPr>
      <w:r>
        <w:rPr/>
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.</w:t>
      </w:r>
    </w:p>
    <w:p>
      <w:pPr>
        <w:pStyle w:val="Normal"/>
        <w:widowControl w:val="false"/>
        <w:ind w:firstLine="720"/>
        <w:jc w:val="center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3. Муниципальный заказчик Программы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rPr/>
      </w:pPr>
      <w:r>
        <w:rPr/>
        <w:t>Заказчиком Программы является Администрация города Реутов.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Координатор Программы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Координатор Программы – Заместитель Главы города Реутов, курирующий данное направление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Разработчик Программы</w:t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Разработчик Программы – Отдел культуры Администрации города Реутов.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6. Цели Программы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4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обеспечение доступности населения города Реутов к культурным ценностям и удовлетворение культурных потребностей граждан;</w:t>
      </w:r>
    </w:p>
    <w:p>
      <w:pPr>
        <w:pStyle w:val="Style14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повышение качества муниципальных услуг в сфере культуры.</w:t>
      </w:r>
    </w:p>
    <w:p>
      <w:pPr>
        <w:pStyle w:val="Normal"/>
        <w:widowControl w:val="false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7. Задачи Программы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/>
        <w:t xml:space="preserve">- </w:t>
      </w:r>
      <w:r>
        <w:rPr>
          <w:sz w:val="20"/>
          <w:szCs w:val="20"/>
        </w:rPr>
        <w:t>обеспечение выполнения функций муниципальных учреждений культуры;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-  модернизация сферы культуры города Реутов путем технического переоснащения и укрепления материально-технической базы учреждений культуры города Реутов;</w:t>
      </w:r>
    </w:p>
    <w:p>
      <w:pPr>
        <w:pStyle w:val="Style14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создание комфортных условий для отдыха населения;</w:t>
      </w:r>
    </w:p>
    <w:p>
      <w:pPr>
        <w:pStyle w:val="Style14"/>
        <w:jc w:val="both"/>
        <w:rPr/>
      </w:pPr>
      <w:r>
        <w:rPr>
          <w:sz w:val="20"/>
          <w:szCs w:val="20"/>
        </w:rPr>
        <w:t>- довести к 2017 году среднюю заработную плату работников учреждений культуры до средней заработной платы в Московской области;</w:t>
      </w:r>
    </w:p>
    <w:p>
      <w:pPr>
        <w:pStyle w:val="Style14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обеспечение деятельности подведомственных учреждений;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эффективного информационного и методического сопровождения деятельности  учреждений культуры, подведомственных отделу культуры Администрации города Реу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Перечень Подпрограмм, их задачи и це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 годы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и Подпрограммы: Обеспечение доступа населения к музейным ценностям, обеспечение динамичного развития музейной сферы города Реутов, повышение качества библиотечно-информационного обслуживания населения, создание условий для развития традиционной культуры и народного творчества на территории города Реутов Московской области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а Подпрограммы:</w:t>
      </w:r>
    </w:p>
    <w:p>
      <w:pPr>
        <w:pStyle w:val="ConsPlusCell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обеспечение выполнения функций муниципальных учреждений культуры.</w:t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«Модернизация материально-технической базы объектов культуры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 Подпрограммы: Модернизация материально-технической базы объектов культуры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а подпрограммы: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одернизация материально-технической базы объектов культуры путем реконструкции, проведения капитального ремонта, технического переоснащения муниципальных учреждений культуры.</w:t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«Развитие культурно-досуговой сферы жизни населения и организация зрелищных мероприятий в городском округе Реутов на 2015-2019 годы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 Подпрограммы: Повышение роли социально-культурной сферы города. Организация культурного досуга жителей города Реутов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дача Подпрограммы: 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комфортных условий для отдыха населения.</w:t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программа IV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 подпрограммы: обеспечение реализации функций по ведению бухгалтерского учета, планово-экономических и контрольных функций в подведомственных учреждениях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и Подпрограммы:</w:t>
      </w:r>
    </w:p>
    <w:p>
      <w:pPr>
        <w:pStyle w:val="Style14"/>
        <w:ind w:left="720" w:firstLine="6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eastAsia="Calibri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программа V  «Обеспечение деятельности отдела культуры Администрации города Реутов»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подпрограммы: Обеспечение эффективного информационного и методического сопровождения деятельности  учреждений культуры, подведомственных отделу культуры Администрации города Реутов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а: Обеспечение деятельности отдела культуры Администрации города Реутов.</w:t>
      </w:r>
    </w:p>
    <w:p>
      <w:pPr>
        <w:pStyle w:val="ConsPlusCel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Style14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9. Паспорта Подпрограмм</w:t>
      </w:r>
    </w:p>
    <w:p>
      <w:pPr>
        <w:pStyle w:val="Style14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tbl>
      <w:tblPr>
        <w:tblW w:w="139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5"/>
        <w:gridCol w:w="1266"/>
        <w:gridCol w:w="1477"/>
        <w:gridCol w:w="1925"/>
        <w:gridCol w:w="1134"/>
        <w:gridCol w:w="1134"/>
        <w:gridCol w:w="1134"/>
        <w:gridCol w:w="1134"/>
        <w:gridCol w:w="1275"/>
        <w:gridCol w:w="1460"/>
      </w:tblGrid>
      <w:tr>
        <w:trPr>
          <w:trHeight w:val="24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 годы».</w:t>
            </w:r>
          </w:p>
        </w:tc>
      </w:tr>
      <w:tr>
        <w:trPr>
          <w:trHeight w:val="23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а населения к музейным ценностям, обеспечение динамичного развития музейной сферы города Реутов, повышение качества библиотечно-информационного обслуживания населения, создание условий для развития традиционной культуры и народного творчества на территории города Реутов Московской област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54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функций муниципальных учреждений культуры.</w:t>
            </w:r>
          </w:p>
        </w:tc>
      </w:tr>
      <w:tr>
        <w:trPr>
          <w:trHeight w:val="23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музейного дела, библиотечного дела, культурно-досуговой деятельности и народного творчества в городском округе Реутов на 2015-2019 годы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743,5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</w:tr>
      <w:tr>
        <w:trPr>
          <w:trHeight w:val="10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701,5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Количество стипендий выдающимся деятелям культуры, единиц – 2015 год – 1, 2016 – 1, 2017 – 1,  2018 – 1, 2019 – 1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редоставляемых муниципальными библиотеками муниципальных услуг в электронном виде, процентов – в 2015 году – 100, в 2016 году – 100, в 2017 году – 100, в 2018 – 150, в 2019 – 10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ещаемости музейных учреждений города Реутов, посещений на одного жителя в год – в 2015 году – 0,07, в 2016 году – 0,07, в 2017 году – 0,07, в 2018 – 0,07, в 2019 – 0,08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выставочных проектов, осуществляемых в городе Реутов, в процентах – ежегодно на 10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выданных на руки экземпляров книг, единиц – в 2015 году – 412400, в 2016 году  – 412450, в 2017 году – 412500, в 2018 году – 412550, в 2019 – 41260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увеличение доли населения участвующего в коллективах народного творчества и школах искусств, процентов – в 2015 году – 3 процента, в 2016 – 3,5 процентов, в 2017 – 4,0 процентов, в 2018 году – 4,5 процентов, в 2019 – 5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соотношение средней заработной платы работников учреждений культуры к средней заработной плате в Московской области в 2015 году – 85 процентов, в 2016 году – 82,4 процентов, в 2017 году – 100,0 процента, в 2018 году – 100,0 процентов, в 2019 году – 100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дение среднемесячной номинальной начисленной заработной платы работников муниципальных учреждений культуры и искусства до:  2015 год – 34438,0 руб., 2016 год – 34886,92 руб., 2017 год – 45386,9 руб., 2018 год – 49562,5 руб., 2019 год – 52000,0 руб.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фактической обеспеченности библиотеками от нормативной потребности, проценты: 2015 – 88,89, 2016 – 90,0, 2017 - 90,0, 2018 – 90,0, 2019 – 90,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фактической обеспеченности клубами и учреждениями клубного типа от нормативной потребности, проценты: 2015- 62,48, 2016 – 77,0, 2017 – 74,3, 2018 – 73,9, 2019 – 73,9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Модернизация материально-технической базы объектов культуры»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материально-технической базы объектов культуры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материально-технической базы объектов культуры путем реконструкции, проведения капитального ремонта, технического переоснащения муниципальных учреждений культуры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– 2019 годы</w:t>
            </w:r>
          </w:p>
        </w:tc>
      </w:tr>
      <w:tr>
        <w:trPr>
          <w:trHeight w:val="32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22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дернизация материально-технической базы объектов культуры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39,1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39,1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проценты: 2015 – 0, 2016 – 0, 2017 – 0, 2018 – 0, 2019 – 0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новь благоустроенных парков культуры и отдыха в рамках Госпрограммы, единиц: 2015-0, 2016-1, 2017-0, 2018-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5-2019 годы»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роли социально-культурной сферы города. Организация культурного досуга жителей города Реутов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здание комфортных условий для отдыха населения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культурно-досуговой сферы жизни населения и организация зрелищных мероприятий в городском округе Реутов на 2015-2019 годы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08,6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08,6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енности участников культурно-досуговых мероприятий по сравнению с предыдущим годом: 2015 – на 4,0 процента, 2016 год – на 5,0 процентов, 2017 год  - на 6,0 процентов, 2018 год – на 7,0 процентов, 2019 год – на 8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фактической обеспеченности парками культуры и отдыха от нормативной потребности, процентов: 2015 – 100,0, 2016 – 100,0, 2017 – 100,0, 2018 – 100,0, 2019 – 100,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а посетителей парков, проценты: 2015 – 103,0, 2016 – 104,0, 2017 – 105,0, 2018 – 106,0, 2019 – 107,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латных услуг гостиниц и аналогичных средств размещения туристов: 2015 – 1535,3 тыс.руб., 2016 – 1550,6 – тыс.руб., 2017 – 1566,1 тыс.руб., 2018 – 1581,8 тыс.руб., 2019 – 1597,6 тыс.руб.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латных туристических услуг, оказанных населению: 2015 – 4856,3 тыс.руб., 2016 – 5452,7 тыс.руб., 2017 – 6137,8 тыс.руб., 2018 – 6672,4 тыс.руб., 2019 – 6739,2 тыс.руб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Style14"/>
              <w:ind w:left="720" w:firstLine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еализации функций по ведению бухгалтерского учета, планово-экономических и контрольных функций в подведомственных учреждениях.</w:t>
            </w:r>
          </w:p>
          <w:p>
            <w:pPr>
              <w:pStyle w:val="Normal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50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42,4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42,4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оверность ведения регистров бухгалтерского учета (правильность), своевременность формирования налоговой и статистической отчетности (быстрота), полнота сведений бухгалтерской и налоговой отчетности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0" w:firstLine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Подпрограмма V  «Обеспечение деятельности отдела культуры Администрации города Реутов»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информационного и методического сопровождения деятельности  учреждений культуры, подведомственных отделу культуры Администрации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дела культуры Администрации города Реутов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отдела культуры Администрации города Реутов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21,6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21,6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 xml:space="preserve">10. Планируемые результаты реализации муниципальной программы «Развитие и сохранение  культуры  в городском округе Реутов на 2015-2019 годы» 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Показатели для оценки эффективности реализации программы, необходимые для осуществления мониторинга оценки реализации Программы и степени достижения цели, решения задач с целью информирования о результатах деятельности, представлены в следующей таблице: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tbl>
      <w:tblPr>
        <w:tblW w:w="251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9"/>
        <w:gridCol w:w="1381"/>
        <w:gridCol w:w="426"/>
        <w:gridCol w:w="852"/>
        <w:gridCol w:w="13"/>
        <w:gridCol w:w="411"/>
        <w:gridCol w:w="634"/>
        <w:gridCol w:w="1827"/>
        <w:gridCol w:w="1175"/>
        <w:gridCol w:w="1566"/>
        <w:gridCol w:w="1197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</w:tblGrid>
      <w:tr>
        <w:trPr>
          <w:trHeight w:val="81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    </w:t>
              <w:br/>
              <w:t>города Реутов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» годы».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    Обеспечение выполнения функций муниципальных учреждений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701,5</w:t>
            </w:r>
          </w:p>
        </w:tc>
        <w:tc>
          <w:tcPr>
            <w:tcW w:w="10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стипендий выдающимся деятелям культуры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предоставляемых муниципальными библиотеками муниципальных услуг в электронном вид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осещаемости музейных учреждений города Реутов, посещений на одного жителя в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выставочных проектов, осуществляемых в городе Реу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выданных на руки экземпляров кни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емпляр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3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5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60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ношение средней заработной платы работников учреждений культуры к средней заработной плате в Московской обла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месячная номинальная начисленная заработной плата работников муниципальных учреждений культуры и искусств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32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38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86,9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86,9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62,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0,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административно-управленческого персонала в штатной численности подведомственных учреждений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фактической обеспеченности библиотеками от нормативной потребности, проценты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9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9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аселения, участвующего в коллективах народного творчества и школах искусств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фактической обеспеченности клубами и учреждениями клубного типа от нормативной потребност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8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Модернизация материально-технической базы объектов культуры»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материально-технической базы объектов культуры путем реконструкции, проведения капитального ремонта, технического переоснащения муниципальных учреждений культуры.</w:t>
            </w:r>
          </w:p>
        </w:tc>
        <w:tc>
          <w:tcPr>
            <w:tcW w:w="129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39,1</w:t>
            </w:r>
          </w:p>
        </w:tc>
        <w:tc>
          <w:tcPr>
            <w:tcW w:w="10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вновь благоустроенных парков культуры и отдыха 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1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I «Развитие культурно-досуговой сферы жизни населения и организация зрелищных мероприятий в городском округе Реутов на 2015-2019 годы»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комфортных условий для отдыха населения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08,6</w:t>
            </w:r>
          </w:p>
        </w:tc>
        <w:tc>
          <w:tcPr>
            <w:tcW w:w="105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енности участников культурно-досуговых мероприятий по сравнению с предыдущим годом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фактической обеспеченности парками культуры и отдыха от нормативной потреб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посетителей парк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латных услуг гостиниц и аналогичных средств размещения турис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6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1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7,6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латных туристических услуг, оказанных насел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4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2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7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9,2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латных туристических услуг, оказанных насел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4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2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7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9,2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39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ы работы учреждения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</w:tr>
      <w:tr>
        <w:trPr>
          <w:trHeight w:val="64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42,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ы работы учреждения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  «Обеспечение деятельности отдела культуры Администрации города Реутов»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ы работы учреждения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</w:tr>
      <w:tr>
        <w:trPr>
          <w:trHeight w:val="648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дела культуры Администрации города Реутов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21,6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проведенных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 требованиям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мыми к проведени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к общем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у процедур закупок 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11. Перечень мероприятий муниципальной программы «Развитие и сохранение культуры в городском округе Реутов на 2015-2019 годы»</w:t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3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0"/>
        <w:gridCol w:w="1137"/>
        <w:gridCol w:w="1266"/>
        <w:gridCol w:w="1530"/>
        <w:gridCol w:w="1226"/>
        <w:gridCol w:w="1093"/>
        <w:gridCol w:w="893"/>
        <w:gridCol w:w="1025"/>
        <w:gridCol w:w="816"/>
        <w:gridCol w:w="75"/>
        <w:gridCol w:w="767"/>
        <w:gridCol w:w="8"/>
        <w:gridCol w:w="709"/>
        <w:gridCol w:w="50"/>
        <w:gridCol w:w="770"/>
        <w:gridCol w:w="31"/>
        <w:gridCol w:w="1275"/>
        <w:gridCol w:w="41"/>
        <w:gridCol w:w="243"/>
        <w:gridCol w:w="1020"/>
      </w:tblGrid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 годы»</w:t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    Обеспечение выполнения функций муниципальных учреждений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й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, 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 08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743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79,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7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типендий выдающимся деятелям культуры, единиц – 2015 год – 1, 2016 – 1, 2017 – 1,  2018 – 1, 2019 – 1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соотношение средней заработной платы работников учреждений культуры к средней заработной плате в Московской области в 2015 году – 85,0 процентов, в 2016 году – 82,4 процентов, в 2017 году – 100,0 процента, в 2018 году – 100,0 процентов, в 2019 году – 100,0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доведение среднемесячной номинальной начисленной заработной платы работников муниципальных учреждений культуры и искусства до:  2015 год – 34438,0 руб., 2016 год – 34886,92 руб., 2017 год – 45386,9 руб., 2018 год – 49562,5 руб., 2019 год – 52000,0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уровень фактической обеспеченности библиотеками от нормативной потребности, проценты: 2015 – 88,89, 2016 – 90,0, 2017 – 90,0, 2018 – 90,0, 2019 – 90,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фактической обеспеченности клубами и учреждениями клубного типа от нормативной потребности, проценты: 2015- 62,48, 2016 – 77,0, 2017 – 74,3, 2018 – 73,9, 2019 – 73,9.</w:t>
            </w:r>
          </w:p>
        </w:tc>
      </w:tr>
      <w:tr>
        <w:trPr>
          <w:trHeight w:val="93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07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1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701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037,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7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1    Предоставление субсидии на выполнение муниципального задания МУК «Музейно-выставочный центр»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86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73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6,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1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ещаемости музейных учреждений города Реутов, посещений на одного жителя в год – в 2015 году – 0,07, в 2016 году – 0,07, в 2017 году – 0,07, в 2018 – 0,07, в 2019 – 0,08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выставочных проектов, осуществляемых в городе Реутов, в процентах – ежегодно на 10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193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73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6,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1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2    Предоставление субсидии на выполнение муниципального задания МУК «Централизованная библиотечная система»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774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131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42,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80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редоставляемых муниципальными библиотеками муниципальных услуг в электронном виде, процентов – в 2015 году – 100, в 2016 году – 100, в 2017 году – 100, в 2018 – 150, в 2019 – 100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068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131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42,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80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3.   Подписка на периодические издания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5,3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выданных на руки экземпляров книг, единиц – в 2015 году – 412400, в 2016 году  – 412450, в 2017 году – 412500, в 2018 году – 412550, в 2019 – 412600</w:t>
            </w:r>
          </w:p>
        </w:tc>
      </w:tr>
      <w:tr>
        <w:trPr>
          <w:trHeight w:val="93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книжного фонд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книжного фонда на 150  единиц</w:t>
            </w:r>
          </w:p>
        </w:tc>
      </w:tr>
      <w:tr>
        <w:trPr>
          <w:trHeight w:val="28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4.    Предоставление субсидии на выполнение муниципального задания МУ «Молодежный культурно-досуговый центр»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520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5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398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4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4,3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4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4,3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фактической обеспеченности клубами и учреждениями клубного типа от нормативной потребности, проценты: 2015- 62,48, 2016 – 77,0, 2017 – 74,3, 2018 – 73,9, 2019 – 73,9.</w:t>
            </w:r>
          </w:p>
        </w:tc>
      </w:tr>
      <w:tr>
        <w:trPr>
          <w:trHeight w:val="91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7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513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5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398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4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4,3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4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4,3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 08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7743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079,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07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29,1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29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29,1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Модернизация материально-технической базы объектов культуры»</w:t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 Модернизация материально-технической базы объектов культуры путем реконструкции, проведения капитального ремонта, технического переоснащения муниципальных учреждений культуры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39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,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0,0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проценты: 2015 – 0, 2016 – 0, 2017 – 0, 2018 – 0, 2019 – 0</w:t>
            </w:r>
          </w:p>
        </w:tc>
      </w:tr>
      <w:tr>
        <w:trPr>
          <w:trHeight w:val="93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39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,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1.    Укрепление материально-технической базы  и текущий ремонт МУК «Музейно-выставочный центр».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1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9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 для МУК «МВЦ».</w:t>
            </w:r>
          </w:p>
        </w:tc>
      </w:tr>
      <w:tr>
        <w:trPr>
          <w:trHeight w:val="91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1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9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2.    Укрепление материально-технической базы  и текущий ремонт МУК «Централизованная библиотечная система».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помещения и приобретения оборудования для МУК «ЦБС»</w:t>
            </w:r>
          </w:p>
        </w:tc>
      </w:tr>
      <w:tr>
        <w:trPr>
          <w:trHeight w:val="93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3.    Благоустройство территории парка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0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новь благоустроенных парков культуры и отдыха в рамках Госпрограммы</w:t>
            </w:r>
          </w:p>
        </w:tc>
      </w:tr>
      <w:tr>
        <w:trPr>
          <w:trHeight w:val="83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0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 Укрепление материально – технической базы МУ «МКДЦ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костюмов для проведения праздничных мероприятий городского округа Реутов</w:t>
            </w:r>
          </w:p>
        </w:tc>
      </w:tr>
      <w:tr>
        <w:trPr>
          <w:trHeight w:val="8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739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1,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9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3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30,0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5-2019 годы»</w:t>
            </w:r>
          </w:p>
        </w:tc>
      </w:tr>
      <w:tr>
        <w:trPr>
          <w:trHeight w:val="1351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Создание комфортных условий для отдыха населен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8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08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2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7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олодежный культурно-досуговый центр», МУК «МВЦ», МУК «ЦБС», отдел культуры, Администрация города Реутов, МАУДО «ДМШ1», МАУДО «ДМШ2», МАУДО «ДШИ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енности участников культурно-досуговых мероприятий по сравнению с предыдущим годом: 2015 – на 4,0 процента, 2016 год – на 5,0 процентов, 2017 год  - на 6,0 процентов, 2018 год – на 7,0 процентов, 2019 год – на 8,0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увеличение фактической обеспеченности парками культуры и отдыха от нормативной потребности, процентов: 2015 – 100,0, 2016 – 100,0, 2017 – 100,0, 2018 – 100,0, 2019 – 100,0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увеличение числа посетителей «парков, проценты: 2015 – 103,0, 2016 – 104,0, 2017 – 105,0, 2018 – 106,0, 2019 – 107,0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объем платных услуг гостиниц и аналогичных средств размещения туристов: 2015 – 1535,3 тыс..руб., 2016 – 1550,6 – тыс.руб., 2017 – 1566,1 тыс.руб., 2018 – 1581,8 тыс.руб., 2019 – 1597,6 тыс.руб;объем платных туристических услуг,оказанных населению: 2015 – 4856,3 тыс.руб., 2016 – 5452,7 тыс.руб., 2017 – 6137,8 млн.руб., 2018 – 6672,4 тыс.руб., 2019 – 6739,2 тыс.руб.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стников по пункту 1.18 – 460 чел.</w:t>
            </w:r>
          </w:p>
        </w:tc>
      </w:tr>
      <w:tr>
        <w:trPr>
          <w:trHeight w:val="283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8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08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2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7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защитника Отечества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КДЦ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ждународный женский день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КДЦ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сленица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КДЦ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работников культуры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КДЦ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6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Cell"/>
              <w:tabs>
                <w:tab w:val="clear" w:pos="720"/>
                <w:tab w:val="left" w:pos="6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20"/>
                <w:tab w:val="left" w:pos="675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  <w:tab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9 ма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2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76,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4,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ВЦ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ЦБС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ДО «ДШИ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2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5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,9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музеев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узейно-выставочный  центр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семь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Д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Ш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защиты детей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ДО «ДШ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Бал выпускников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города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91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ЦБС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В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ДО «ДШИ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7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9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9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6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7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День пожилого челове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9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народного единства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В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матер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ЦБС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ДО «ДШИ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инвалидов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Новый год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43,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5,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ЦБС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В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ДО «ДШ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ДО «ДМШ2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ДО «ДМШ1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6,6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6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6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урство бригады скорой помощи на массовых мероприятия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договора с МАУ «ЦГБ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ямой трансляции и анонсирования в газете «Реут» культурно-зрелищн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8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концерт по итогам г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обходимых для реализации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ДО «ДМШ1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ДО «ДМШ2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мероприятия – 460 человек</w:t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обходимых для реализации мероприят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4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7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Реутов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4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7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дпрограмма II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 38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108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22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97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70,0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1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й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1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42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7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3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1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42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7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1    Предоставление субсидии на выполнение муниципального задания муниципальным учреждениям «Централизованная бухгалтерия по обслуживанию муниципальных учреждений культуры. Физической культуры, спорта и учреждений по работе с молодежью»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й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1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42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7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оверность ведения регистров бухгалтерского учета (правильность), своевременность формирования налоговой и статистической отчетности (быстрота), полнота сведений бухгалтерской и налоговой отчетности</w:t>
            </w:r>
          </w:p>
        </w:tc>
      </w:tr>
      <w:tr>
        <w:trPr>
          <w:trHeight w:val="2824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1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42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7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дпрограмма IV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 51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242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9 00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017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4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407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407,5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  «Обеспечение деятельности отдела культуры Администрации города Реутов»</w:t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Обеспечение деятельности отдела культуры Администрации города Реутов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6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21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</w:t>
            </w:r>
          </w:p>
        </w:tc>
      </w:tr>
      <w:tr>
        <w:trPr>
          <w:trHeight w:val="377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6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21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2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>1. Обеспечение деятельности отдела культуры Администрации города Реутов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е труд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ны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жемесячно)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 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ультуры Администрации города Реут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(согласн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ок) Уплата налогов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е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ств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ств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квартальн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3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21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6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й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е труда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выпла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м и лицам, замещающих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ультуры Администрации города Реут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муществ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ном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е</w:t>
            </w:r>
          </w:p>
        </w:tc>
      </w:tr>
      <w:tr>
        <w:trPr>
          <w:trHeight w:val="362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3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21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6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</w:t>
              <w:br/>
              <w:t>2. Приобрет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ящихся 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м средствам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ультуры Администрации города Реутов (согласн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ок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й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ультуры Администрации города Реутов</w:t>
            </w:r>
          </w:p>
        </w:tc>
      </w:tr>
      <w:tr>
        <w:trPr>
          <w:trHeight w:val="377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3. </w:t>
              <w:br/>
              <w:t>Проведение анализа перечня услуг (работ) подведомственных муниципальных учреждений с целью его уточнения и отказа от невостребованных услуг (работ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ие плана и сроков выполнения мероприятий. 2015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мизация бюджетных расходов на содержание подведомственных учреждений</w:t>
            </w:r>
          </w:p>
        </w:tc>
      </w:tr>
      <w:tr>
        <w:trPr>
          <w:trHeight w:val="214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 Разработка механизма финансирования муниципальных учреждений с учетом оптимизации деятельности и перехода на нормативно-подушевое финансировани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и утверждение методики после принятия соответствующих документов Министерством культуры Московской области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ционализация использования бюджетных средств</w:t>
            </w:r>
          </w:p>
        </w:tc>
      </w:tr>
      <w:tr>
        <w:trPr>
          <w:trHeight w:val="28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дпрограмма V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36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521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2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249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2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249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249,6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рограмм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 556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7355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884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011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86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86,2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2. Обоснование объема финансовых ресурсов, необходимых для реализации муниципальной программы (подпрограмм)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13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63"/>
        <w:gridCol w:w="1377"/>
        <w:gridCol w:w="3327"/>
        <w:gridCol w:w="1052"/>
        <w:gridCol w:w="901"/>
        <w:gridCol w:w="903"/>
        <w:gridCol w:w="901"/>
        <w:gridCol w:w="1053"/>
        <w:gridCol w:w="902"/>
        <w:gridCol w:w="1151"/>
      </w:tblGrid>
      <w:tr>
        <w:trPr>
          <w:trHeight w:val="231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</w:t>
              <w:br/>
              <w:t xml:space="preserve">мероприятия    </w:t>
              <w:br/>
              <w:t>подпрограммы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  </w:t>
              <w:br/>
              <w:t>финансирования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плуатационные      </w:t>
              <w:br/>
              <w:t>расходы, возникающие в</w:t>
              <w:br/>
              <w:t xml:space="preserve">результате реализации </w:t>
              <w:br/>
              <w:t>мероприятия</w:t>
            </w:r>
          </w:p>
        </w:tc>
      </w:tr>
      <w:tr>
        <w:trPr>
          <w:trHeight w:val="7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 по года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 годы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, средства федерального бюджета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701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37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77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29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29,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29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убсидии на выполнение муниципального задания МУК «Музейно-выставочный центр»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–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73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6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1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убсидии на выполнение муниципального задания МУК «Централизованная библиотечная система»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–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131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42,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80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ка на периодические издания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>городского округа Реут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книжного фон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федерального бюджета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убсидии на выполнение муниципального задания МУ «Молодежный культурно-досуговый центр»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–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5,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398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4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4,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4,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4,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Модернизация материально-технической базы объектов культуры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739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1,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9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 и текущий ремонт МУК «Музейно-выставочный центр»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3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9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 и текущий ремонт МУК «Централизованная библиотечная система»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и нужд учрежден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23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территории парка культуры и отдыха в рамках Госпрограммы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23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 – технической базы МУ «МКДЦ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6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5-2019 годы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108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228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97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7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7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7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защитника Отечества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ждународный женский день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сленница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работников культуры»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9 ма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76,9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4,9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3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музеев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семь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защиты детей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Бал выпускников»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города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91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1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3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пожилого челове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народного единства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матер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инвалидов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Новый год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43,4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5,4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2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урство бригады скорой помощи на массовых мероприятия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час дежурства бригады скорой помощи – 2,0 тыс.руб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ч.*2,0=5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ямой трансляции и анонсирования в газете «Реут» культурно-зрелищн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концерт по итогам го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чет финансовых ресурсов производился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4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,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7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242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9 002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017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407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407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407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убсидии на выполнение муниципального задания муниципальным учреждениям «Централизованная бухгалтерия по обслуживанию муниципальных учреждений культуры. Физической культуры, спорта и учреждений по работе с молодежью»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Nмз = Σ(NМУ х Ку) + РNи - 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42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7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 «Обеспечение деятельности отдела культуры Администрации города Реутов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521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23,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249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249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249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249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дела культуры Администрации города Реут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= Рфот + Рмз , гд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- прогнозируемые расходы на обеспечение деятель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по физической культуре, спорту и работе с молодежью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от - прогнозируемые расходы на оплату труда работник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(30,2%), а также гарантированные выплаты муниципальным служащим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з - прогнозируемые расходы на материально-техническ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дела, определенные с учетом индексац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 на увели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и материальных запасов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75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6,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ящихся 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м средствам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 финансовых ресурсов производился на основании статистического анализа расходов предыдущего периода 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ализа перечня услуг (работ) подведомственных муниципальных учреждений с целью его уточнения и отказа от невостребованных услуг (работ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средств, выделяемых на содержание отдела культуры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механизма финансирования муниципальных учреждений с учетом оптимизации деятельности и перехода на нормативно-подушевое финансирование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средств, выделяемых на содержание отдела культуры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рограмме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>городского округа Реут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7313,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842,9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011,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86,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86,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86,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13. Методика расчета значений показателей эффективности</w:t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506"/>
        <w:gridCol w:w="5567"/>
        <w:gridCol w:w="2802"/>
        <w:gridCol w:w="156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счет показателя и единицы измер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ие источн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оставле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ипендий выдающимся деятелям культуры и искусства, ед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ипендий, учрежденных (выплаченных) выдающимся деятелям культуры и искусства и молодым талантливым авторам за счет средств муниципального бюдже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чет отдела культуры для Министерства культуры Москов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редоставляемых муниципальными библиотеками Московской области муниципальных услуг в электронном виде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сэл = Усэлог / Усэлпг х 100%, где:</w:t>
            </w:r>
          </w:p>
          <w:p>
            <w:pPr>
              <w:pStyle w:val="Normal"/>
              <w:rPr/>
            </w:pPr>
            <w:r>
              <w:rPr/>
              <w:t>Усэлог - количество предоставляемых муниципальными библиотеками муниципальных услуг в электронном виде в отчетном году;</w:t>
            </w:r>
          </w:p>
          <w:p>
            <w:pPr>
              <w:pStyle w:val="Normal"/>
              <w:rPr/>
            </w:pPr>
            <w:r>
              <w:rPr/>
              <w:t>Усэлпг - количество предоставляемых муниципальными библиотеками муниципальных услуг в электронном виде в предыдущем год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чет отдела культуры для Министерства культуры Москов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осещаемости музейных учреждений (индивидуальных и экскурсионных), посещений на 1 жителя в год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= </w:t>
            </w:r>
            <w:r>
              <w:rPr>
                <w:lang w:val="en-US"/>
              </w:rPr>
              <w:t>N</w:t>
            </w:r>
            <w:r>
              <w:rPr/>
              <w:t>тг / Р, гд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тг – количество посещений музейных учреждений в текущем году;</w:t>
            </w:r>
          </w:p>
          <w:p>
            <w:pPr>
              <w:pStyle w:val="Normal"/>
              <w:rPr/>
            </w:pPr>
            <w:r>
              <w:rPr/>
              <w:t>Р – численность населения муниципального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8-Н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выставочных проектов, % к 2012 году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п = ВПо / ВПп х 100%, где:</w:t>
              <w:br/>
              <w:t>Увп - количество выставочных проектов, в процентах к 2012 году;</w:t>
              <w:br/>
              <w:t>ВПп - количество выставочных проектов в 2012 году, в единицах;</w:t>
              <w:br/>
              <w:t>ВПо – количество выставочных проектов в отчетном году, в единица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чет отдела культуры для Министерства культуры Москов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нных на руки экземпляров книг в год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нных на руки экземпляров книг в год, экземпляров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ая форма № 7-НК, утверждена приказом Росстата от 15.07.2011 №3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редней заработной платы работников муниципальных учреждений культуры к средней заработной плате в Московской области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= Зк / Змо х 100%, где:</w:t>
              <w:br/>
              <w:t>Ск - соотношение средней заработной платы работников муниципальных учреждений культуры к средней заработной плате в Московской области;</w:t>
              <w:br/>
              <w:t>Зк - средняя заработная плата работников муниципальных учреждений культуры Московской области;</w:t>
              <w:br/>
              <w:t>Змо - средняя заработная плата в Московской обла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ЗП-культу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работников муниципальных учреждений культуры и искусства, руб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ЗП-культур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ЗП-культу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дминистративно-управленческого персонала в штатной численности подведомственных учреждений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п = Чауп/Чобщ * 100%, где</w:t>
            </w:r>
          </w:p>
          <w:p>
            <w:pPr>
              <w:pStyle w:val="Normal"/>
              <w:rPr/>
            </w:pPr>
            <w:r>
              <w:rPr/>
              <w:t>Дауп – доля административно управленческого персонала в штатной численности подведомственных учреждений, %</w:t>
            </w:r>
          </w:p>
          <w:p>
            <w:pPr>
              <w:pStyle w:val="Normal"/>
              <w:rPr/>
            </w:pPr>
            <w:r>
              <w:rPr/>
              <w:t>Чауп – численность административно-управленческого персонала в подведомственных учреждениях, ставок</w:t>
            </w:r>
          </w:p>
          <w:p>
            <w:pPr>
              <w:pStyle w:val="Normal"/>
              <w:rPr/>
            </w:pPr>
            <w:r>
              <w:rPr/>
              <w:t>Чобщ – общая штатная численность подведомственных учреждений, ставо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ЗП-культу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й обеспеченности библиотеками от нормативной потребности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в соответствии с методикой, утвержденной распоряжением Правительства Российской Федерации от 23.11.2009 N 1767-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й обеспеченности клубами и учреждениями клубного типа от нормативной потребности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в соответствии с методикой, утвержденной распоряжением Правительства Российской Федерации от 23.11.2009 N 1767-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 = (А+КР) / Чз х 100%, где:</w:t>
            </w:r>
          </w:p>
          <w:p>
            <w:pPr>
              <w:pStyle w:val="Normal"/>
              <w:rPr/>
            </w:pPr>
            <w:r>
              <w:rPr/>
              <w:t xml:space="preserve">Ам </w:t>
              <w:softHyphen/>
              <w:t xml:space="preserve">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;</w:t>
            </w:r>
          </w:p>
          <w:p>
            <w:pPr>
              <w:pStyle w:val="Normal"/>
              <w:rPr/>
            </w:pPr>
            <w:r>
              <w:rPr/>
              <w:t>А – аварийные здания;</w:t>
            </w:r>
          </w:p>
          <w:p>
            <w:pPr>
              <w:pStyle w:val="Normal"/>
              <w:rPr/>
            </w:pPr>
            <w:r>
              <w:rPr/>
              <w:t>Кр – здания, требующие капитального ремонта;</w:t>
            </w:r>
          </w:p>
          <w:p>
            <w:pPr>
              <w:pStyle w:val="Normal"/>
              <w:rPr/>
            </w:pPr>
            <w:r>
              <w:rPr/>
              <w:t xml:space="preserve">Чз </w:t>
              <w:softHyphen/>
              <w:t xml:space="preserve"> общее число зданий;</w:t>
            </w:r>
          </w:p>
          <w:p>
            <w:pPr>
              <w:pStyle w:val="Normal"/>
              <w:rPr/>
            </w:pPr>
            <w:r>
              <w:rPr/>
              <w:t xml:space="preserve">Данные суммируются из Форм: № 7-НК, № 8-НК, </w:t>
              <w:br/>
              <w:t>№ 9-НК, № 12-НК, № 1-ДМШ; Свод годовых сведений об общедоступных (публичных) библиотеках системы Минкультуры Росс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анные суммируются из Форм: № 7-НК, № 8-НК, </w:t>
              <w:br/>
              <w:t>№ 9-НК, № 12-НК, № 1-ДМШ; Свод годовых сведений об общедоступных (публичных) библиотеках системы Минкультуры Росс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участников культурно-досуговых мероприятий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= Чд / Чнас х 100%, где:</w:t>
              <w:br/>
              <w:t>Д – удельный вес населения. участвующего в работе любительских объединений и культурно-досуговых  мероприятиях;</w:t>
              <w:br/>
              <w:t>Чд – численность населения, участвующего в работе любительских объединений и культурно-досуговых мероприятий;</w:t>
              <w:br/>
              <w:t>Чнас - среднегодовая численность населения муниципального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вый годовой отчет, предоставляемый для доклада Главы гор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й обеспеченности парками культуры и отдыха от нормативной потребности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в соответствии с методикой, утвержденной распоряжением Правительства Российской Федерации от 23.11.2009 N 1767-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посетителей парков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с = Чпосог / Чпоспг х 100%, где:</w:t>
            </w:r>
          </w:p>
          <w:p>
            <w:pPr>
              <w:pStyle w:val="Normal"/>
              <w:rPr/>
            </w:pPr>
            <w:r>
              <w:rPr/>
              <w:t>Упос – увеличение числа посетителей парков;</w:t>
            </w:r>
          </w:p>
          <w:p>
            <w:pPr>
              <w:pStyle w:val="Normal"/>
              <w:rPr/>
            </w:pPr>
            <w:r>
              <w:rPr/>
              <w:t>Упосог – число посетителей мероприятий, проводимых на платной основе в отчетном году;</w:t>
            </w:r>
          </w:p>
          <w:p>
            <w:pPr>
              <w:pStyle w:val="Normal"/>
              <w:rPr/>
            </w:pPr>
            <w:r>
              <w:rPr/>
              <w:t>Чпоспг - число посетителей мероприятий, проводимых на платной основе в предыдущем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11-Н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лагоустроенных парков культуры и отдыха в рамках Госпрограммы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гостиниц и аналогичных средств размещения туристов, млн. рублей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1-услуги</w:t>
            </w:r>
          </w:p>
          <w:p>
            <w:pPr>
              <w:pStyle w:val="Normal"/>
              <w:rPr/>
            </w:pPr>
            <w:r>
              <w:rPr/>
              <w:t>Форма № П-1</w:t>
            </w:r>
          </w:p>
          <w:p>
            <w:pPr>
              <w:pStyle w:val="Normal"/>
              <w:rPr/>
            </w:pPr>
            <w:r>
              <w:rPr/>
              <w:t>объем платных услуг населению по видам в соответствии с действующим Общероссийским классификатором услуг населению (ОКУН), утвержденным постановлением Госстандарта России от 28.06.93 N 163 (с изменениями и дополнениями).</w:t>
            </w:r>
          </w:p>
          <w:p>
            <w:pPr>
              <w:pStyle w:val="Normal"/>
              <w:rPr/>
            </w:pPr>
            <w:r>
              <w:rPr/>
              <w:t>При заполнении строк 001 - 031 формы необходимо руководствоваться Указаниями по заполнению в формах федерального статистического наблюдения показателя "Объем платных услуг населению", размещенными на официальном сайте Росстата www.gks.ru в разделе "Предпринимательство", подраздел "Розничная торговля и услуги населению" в рубрике "Методология"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1-услуги</w:t>
            </w:r>
          </w:p>
          <w:p>
            <w:pPr>
              <w:pStyle w:val="Normal"/>
              <w:rPr/>
            </w:pPr>
            <w:r>
              <w:rPr/>
              <w:t>Форма № П-1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туристских услуг, оказанных населению, млн. рублей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1-услуги</w:t>
            </w:r>
          </w:p>
          <w:p>
            <w:pPr>
              <w:pStyle w:val="Normal"/>
              <w:rPr/>
            </w:pPr>
            <w:r>
              <w:rPr/>
              <w:t>Форма № П-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1-услуги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П-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>
          <w:trHeight w:val="19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роцедур закупок для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 нужд, проведенных в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и с требованиями,</w:t>
            </w:r>
          </w:p>
          <w:p>
            <w:pPr>
              <w:pStyle w:val="Normal"/>
              <w:autoSpaceDE w:val="false"/>
              <w:rPr/>
            </w:pPr>
            <w:r>
              <w:rPr/>
              <w:t>предъявляемыми к проведению</w:t>
            </w:r>
          </w:p>
          <w:p>
            <w:pPr>
              <w:pStyle w:val="Normal"/>
              <w:autoSpaceDE w:val="false"/>
              <w:rPr/>
            </w:pPr>
            <w:r>
              <w:rPr/>
              <w:t>процедур закупок для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нужд, к общем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у процедур закупок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спз = Чспз / Чпз х 100,</w:t>
            </w:r>
          </w:p>
          <w:p>
            <w:pPr>
              <w:pStyle w:val="Normal"/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rPr/>
            </w:pPr>
            <w:r>
              <w:rPr/>
              <w:t>Дспз – доля процедур закупок для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нужд, проведенных в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и с предъявляемыми требованиями;</w:t>
            </w:r>
          </w:p>
          <w:p>
            <w:pPr>
              <w:pStyle w:val="Normal"/>
              <w:autoSpaceDE w:val="false"/>
              <w:rPr/>
            </w:pPr>
            <w:r>
              <w:rPr/>
              <w:t>Чспз – число процедур закупок, проведенных в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и с предъявляемыми требованиями;</w:t>
            </w:r>
          </w:p>
          <w:p>
            <w:pPr>
              <w:pStyle w:val="Normal"/>
              <w:autoSpaceDE w:val="false"/>
              <w:rPr/>
            </w:pPr>
            <w:r>
              <w:rPr/>
              <w:t>Чпз – общее число проведенных процедур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о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утренняя документация отдела культуры Администрации города Реут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>
          <w:trHeight w:val="19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населения, участвующего в коллективах народного творчества и школах искусств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н= Н+Ш/Чср х 100%, где</w:t>
            </w:r>
          </w:p>
          <w:p>
            <w:pPr>
              <w:pStyle w:val="Normal"/>
              <w:autoSpaceDE w:val="false"/>
              <w:rPr/>
            </w:pPr>
            <w:r>
              <w:rPr/>
              <w:t>Дн – доля населения, участвующего в коллективах народного творчества и школах искусств</w:t>
            </w:r>
          </w:p>
          <w:p>
            <w:pPr>
              <w:pStyle w:val="Normal"/>
              <w:autoSpaceDE w:val="false"/>
              <w:rPr/>
            </w:pPr>
            <w:r>
              <w:rPr/>
              <w:t>Н – численность участников в коллективах самодеятельного народного творчества (из формы 7-НК (свод) гр.50)</w:t>
            </w:r>
          </w:p>
          <w:p>
            <w:pPr>
              <w:pStyle w:val="Normal"/>
              <w:autoSpaceDE w:val="false"/>
              <w:rPr/>
            </w:pPr>
            <w:r>
              <w:rPr/>
              <w:t>Ш – количество учащихся в школах искусств (форма 1-ДМШ)</w:t>
            </w:r>
          </w:p>
          <w:p>
            <w:pPr>
              <w:pStyle w:val="Normal"/>
              <w:autoSpaceDE w:val="false"/>
              <w:rPr/>
            </w:pPr>
            <w:r>
              <w:rPr/>
              <w:t>Чср – среднегодовая численность населения (данные Мособлстата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ая форма 7-НК (свод) и Статистическая форма 1-ДМ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</w:tbl>
    <w:p>
      <w:pPr>
        <w:pStyle w:val="2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4. Управление реализацией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ординатор муниципальной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ивает согласование проекта постановления Администрации городского округа Реутов об утверждении муниципальной программы и вносит его в установленном порядке на рассмотрение Администрации городского округа Реу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здание при необходимости комиссии (штаба, 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еализацию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стижение целей, задач и конечных результатов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униципальный заказчик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07"/>
      <w:bookmarkEnd w:id="0"/>
      <w:r>
        <w:rPr/>
        <w:t>1) разрабатывает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ормирует прогноз расходов на реализацию мероприятий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ключает соглашения (договоры) о намерениях с Правительством Московской области, если государственной программой предусмотрена передача субсидий из бюджета Московской области в бюджет городского округа Реутов, и хозяйствующими субъектами, участвующими в финансировании государствен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11"/>
      <w:bookmarkStart w:id="2" w:name="Par210"/>
      <w:bookmarkEnd w:id="1"/>
      <w:bookmarkEnd w:id="2"/>
      <w:r>
        <w:rPr/>
        <w:t>4) определяет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готовит и представляет координатору муниципальной программы и в Экономическое  управление Администрации городского округа Реутов отчет о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217"/>
      <w:bookmarkEnd w:id="3"/>
      <w:r>
        <w:rPr/>
        <w:t>10) размещает на своем официальном сайте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218"/>
      <w:bookmarkEnd w:id="4"/>
      <w:r>
        <w:rPr/>
        <w:t>11) обеспечивает эффективность и результативность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219"/>
      <w:bookmarkEnd w:id="5"/>
      <w:r>
        <w:rPr/>
        <w:t>4.</w:t>
      </w:r>
      <w:r>
        <w:rPr>
          <w:b/>
        </w:rPr>
        <w:t xml:space="preserve"> </w:t>
      </w:r>
      <w:r>
        <w:rPr/>
        <w:t>Ответственный за выполнение мероприятия муниципальной программы (подпрограммы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ормирует прогноз расходов на реализацию мероприятия муниципальной программы (подпрограммы) и направляет его муниципальному заказчику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пределяет исполнителей мероприятия под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вует в обсуждении вопросов, связанных с реализацией и финансированием муниципальной программы (подпрограммы) в части соответствующего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готовит и представляет муниципальному заказчику муниципальной программы (подпрограммы) отчет о реализации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5. Контроль и отчетность пр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Контроль за реализацией муниципальной программы осуществляется Администрацией городского округа Реутов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 целью контроля за реализацией муниципальной программы муниципальный заказчик раз в полугодие до 20 числа месяца, следующего за отчетным полугодием, направляет в Экономическое  управление оперативный отчет, который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выполненных мероприятий муниципальной программы с указанием объемов и источников финансирования и результатов выполнения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причин несвоевременного выполнения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перативный </w:t>
      </w:r>
      <w:hyperlink w:anchor="Par741">
        <w:r>
          <w:rPr>
            <w:rStyle w:val="InternetLink"/>
          </w:rPr>
          <w:t>отчет</w:t>
        </w:r>
      </w:hyperlink>
      <w:r>
        <w:rPr/>
        <w:t xml:space="preserve"> о реализации мероприятий муниципальной программы представляется по форме согласно приложению N 6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ет направляется в электронном виде на электронный официальный адрес Экономическ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инансовое управление ежеквартально до 20 числа месяца, следующего за отчетным кварталом, направляет в Экономическое управление отчет нарастающим итогом с начала года о финансировании муниципальных программ за счет средств бюджета городского округа Реу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Экономическое управление с учетом информации, полученной от муниципальных заказчиков муниципальных программ и Финансового управления, до 25 числа месяца, следующего за отчетным полугодием, подготавливает сводный отчет о ходе реализации муниципальных программ и размещает его на официальном сайте городского округа Реутов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Муниципальный заказчик ежегодно готовит годовой отчет о реализации муниципальной программы и до 1 марта года, следующего за отчетным, представляет его в Экономическое управление для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е позднее 1 июля года, следующего за отчетным, Экономическое  управление готовит годовой комплексный отчет о ходе реализации муниципальных программ и размещает его на официальном сайте городского округа Реутов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сле окончания срока реализации муниципальной программы муниципальный заказчик представляет в Экономическое управление Администрации городского округа Реутов на утверждение не позднее 1 июня года, следующего за последним годом реализации муниципальной программы, итоговый отчет о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Годовой и итоговый отчеты о реализации муниципальной программы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налитическую записк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таблиц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об использовании средств бюджета городского округа Реутов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одовой отчет о реализации муниципальной программы представляется по формам согласно </w:t>
      </w:r>
      <w:hyperlink w:anchor="Par741">
        <w:r>
          <w:rPr>
            <w:rStyle w:val="InternetLink"/>
          </w:rPr>
          <w:t xml:space="preserve">приложениям N </w:t>
        </w:r>
      </w:hyperlink>
      <w:r>
        <w:rPr/>
        <w:t>6 и N 7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тоговый отчет о реализации муниципальной программы представляется по формам согласно приложениям N 7 и N 8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992" w:right="1134" w:gutter="0" w:header="720" w:top="1134" w:footer="0" w:bottom="7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8" w:after="16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33" w:after="33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58:00Z</dcterms:created>
  <dc:creator>b</dc:creator>
  <dc:description/>
  <cp:keywords/>
  <dc:language>en-US</dc:language>
  <cp:lastModifiedBy>Шуленина Е. А.</cp:lastModifiedBy>
  <cp:lastPrinted>2015-12-28T14:16:00Z</cp:lastPrinted>
  <dcterms:modified xsi:type="dcterms:W3CDTF">2016-03-15T13:58:00Z</dcterms:modified>
  <cp:revision>3</cp:revision>
  <dc:subject/>
  <dc:title>a</dc:title>
</cp:coreProperties>
</file>